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0"/>
        <w:ind w:right="117" w:hanging="0"/>
        <w:jc w:val="center"/>
        <w:rPr>
          <w:sz w:val="32"/>
          <w:szCs w:val="20"/>
          <w:lang w:val="es-ES"/>
        </w:rPr>
      </w:pPr>
      <w:r>
        <w:rPr>
          <w:sz w:val="32"/>
          <w:szCs w:val="20"/>
          <w:lang w:val="es-ES"/>
        </w:rPr>
        <w:t>ENUNCIADOS DE NOMINAS</w:t>
      </w:r>
    </w:p>
    <w:p>
      <w:pPr>
        <w:pStyle w:val="TextBody"/>
        <w:spacing w:before="20" w:after="0"/>
        <w:ind w:right="117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(se entenderá que las percepciones no salariales están completamente exentas de cotizar) (se entenderá que la base sujeta a IRPF coincide con el total devengado)</w:t>
      </w:r>
    </w:p>
    <w:p>
      <w:pPr>
        <w:pStyle w:val="TextBody"/>
        <w:spacing w:before="20" w:after="0"/>
        <w:ind w:right="117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20" w:after="0"/>
        <w:ind w:right="117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. Marta Gómez Gómez, trabaja como auxiliar administrativo, grupo 7 de cotización, en la empresa Textiles Rey S.L, desde enero de 2001 con un contrato indefinido.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2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cibe las siguientes retribuciones: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1" w:after="0"/>
        <w:ind w:left="102" w:right="326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alario Base………………………………….……………..1380 € </w:t>
      </w:r>
    </w:p>
    <w:p>
      <w:pPr>
        <w:pStyle w:val="TextBody"/>
        <w:spacing w:before="1" w:after="0"/>
        <w:ind w:left="102" w:right="326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lus idiomas………………………..….50 </w:t>
      </w:r>
    </w:p>
    <w:p>
      <w:pPr>
        <w:pStyle w:val="Normal"/>
        <w:ind w:left="102" w:right="94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ora extra (no estructurales, es decir normales)……………………………………..………….40€</w:t>
      </w:r>
    </w:p>
    <w:p>
      <w:pPr>
        <w:pStyle w:val="TextBody"/>
        <w:spacing w:before="1" w:after="0"/>
        <w:ind w:left="102" w:right="41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astos de locomoción (dietas)………………………………..…200€</w:t>
      </w:r>
    </w:p>
    <w:p>
      <w:pPr>
        <w:pStyle w:val="TextBody"/>
        <w:spacing w:before="2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2" w:right="11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cibe anualmente dos pagas extraordinarias de salario base más antigüedad, en los meses de junio  y</w:t>
      </w:r>
      <w:r>
        <w:rPr>
          <w:spacing w:val="-6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diciembre.</w:t>
      </w:r>
    </w:p>
    <w:p>
      <w:pPr>
        <w:pStyle w:val="TextBody"/>
        <w:spacing w:before="1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2" w:right="11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fecciona la nómina del mes de junio, sabiendo que el tipo de IRPF que le corresponde es del 15%</w:t>
      </w:r>
    </w:p>
    <w:p>
      <w:pPr>
        <w:pStyle w:val="TextBody"/>
        <w:ind w:left="102" w:right="11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2" w:right="11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right="11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2" w:right="11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2" w:right="11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2. Pedro Ramos, trabaja como Técnico titulado, grupo 1 de cotización, en la empresa Mas música S.L., con </w:t>
      </w:r>
      <w:r>
        <w:rPr>
          <w:b/>
          <w:sz w:val="20"/>
          <w:szCs w:val="20"/>
          <w:lang w:val="es-ES"/>
        </w:rPr>
        <w:t>un     contrato     de     obra      o      servicio</w:t>
      </w:r>
      <w:r>
        <w:rPr>
          <w:sz w:val="20"/>
          <w:szCs w:val="20"/>
          <w:lang w:val="es-ES"/>
        </w:rPr>
        <w:t>.    Percibe las siguientes</w:t>
      </w:r>
      <w:r>
        <w:rPr>
          <w:spacing w:val="-10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retribuciones: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2" w:right="474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alario Base……………………..1230€ </w:t>
      </w:r>
    </w:p>
    <w:p>
      <w:pPr>
        <w:pStyle w:val="TextBody"/>
        <w:ind w:left="102" w:right="474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astos de estancia…………….60€  (factura de hotel que desembolsó Pedro)</w:t>
      </w:r>
    </w:p>
    <w:p>
      <w:pPr>
        <w:pStyle w:val="TextBody"/>
        <w:spacing w:lineRule="exact" w:line="487" w:before="1" w:after="0"/>
        <w:ind w:left="102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ora extra de fuerza mayor …………………………40 eur</w:t>
      </w:r>
    </w:p>
    <w:p>
      <w:pPr>
        <w:pStyle w:val="TextBody"/>
        <w:spacing w:before="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2" w:right="117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cibe anualmente dos pagas extraordinarias de salario base, en los meses de junio y diciembre.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2" w:right="1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fecciona la nómina del mes de marzo, sabiendo que el tipo de IRPF que le corresponde es del 10 %</w:t>
      </w:r>
    </w:p>
    <w:p>
      <w:pPr>
        <w:pStyle w:val="TextBody"/>
        <w:ind w:left="102" w:right="1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2" w:right="1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2" w:right="1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right="117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. José Manuel Ortiz Medina, trabaja como Auxiliar administrativo, grupo 7 de cotización, en la empresa Comunicaciones Alonso S.L, con un contrato indefinido desde 2005.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2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cibe las siguientes retribuciones: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1" w:after="0"/>
        <w:ind w:left="102" w:right="711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alario Base……………………………………….……..960€</w:t>
      </w:r>
    </w:p>
    <w:p>
      <w:pPr>
        <w:pStyle w:val="TextBody"/>
        <w:spacing w:before="1" w:after="0"/>
        <w:ind w:left="102" w:right="711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ntigüedad……………………………………….20€  por trienio </w:t>
      </w:r>
    </w:p>
    <w:p>
      <w:pPr>
        <w:pStyle w:val="TextBody"/>
        <w:spacing w:before="1" w:after="0"/>
        <w:ind w:left="102" w:right="711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astos de locomoción……………………….……..…43€</w:t>
      </w:r>
    </w:p>
    <w:p>
      <w:pPr>
        <w:pStyle w:val="TextBody"/>
        <w:spacing w:lineRule="exact" w:line="487" w:before="1" w:after="0"/>
        <w:ind w:left="102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ora extra ……………………………………..……….24€/h</w:t>
      </w:r>
    </w:p>
    <w:p>
      <w:pPr>
        <w:pStyle w:val="Normal"/>
        <w:spacing w:lineRule="exact" w:line="390"/>
        <w:ind w:left="102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Ha realizado 4 horas extra)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2" w:right="114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Recibe anualmente dos pagas extraordinarias de salario base más antigüedad, en los meses </w:t>
      </w:r>
      <w:r>
        <w:rPr>
          <w:b/>
          <w:sz w:val="20"/>
          <w:szCs w:val="20"/>
          <w:lang w:val="es-ES"/>
        </w:rPr>
        <w:t>de junio</w:t>
      </w:r>
      <w:r>
        <w:rPr>
          <w:sz w:val="20"/>
          <w:szCs w:val="20"/>
          <w:lang w:val="es-ES"/>
        </w:rPr>
        <w:t xml:space="preserve">  y</w:t>
      </w:r>
      <w:r>
        <w:rPr>
          <w:spacing w:val="-6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diciembre.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102" w:right="41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onfecciona la nómina del </w:t>
      </w:r>
      <w:r>
        <w:rPr>
          <w:b/>
          <w:sz w:val="20"/>
          <w:szCs w:val="20"/>
          <w:lang w:val="es-ES"/>
        </w:rPr>
        <w:t>mes de junio</w:t>
      </w:r>
      <w:r>
        <w:rPr>
          <w:sz w:val="20"/>
          <w:szCs w:val="20"/>
          <w:lang w:val="es-ES"/>
        </w:rPr>
        <w:t>, sabiendo que el tipo de IRPF que le corresponde es del 10%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TextBody"/>
        <w:ind w:left="102" w:right="116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TextBody"/>
        <w:ind w:left="102" w:right="116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rgarita Jiménez Luque, trabaja como Telefonista, grupo 6 de cotización, en la empresa Todo para tu hogar SL, con un contrato de indefinido desde agosto de 2009.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cibe las siguientes retribuciones: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1" w:after="0"/>
        <w:ind w:left="102" w:right="44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alario Base………………………………………….……..800€ Plus de trabajo a turnos…………………………………80€ Antigüedad…………………………………….25€por trienio Hora extra………………………………………………….20€/h</w:t>
      </w:r>
    </w:p>
    <w:p>
      <w:pPr>
        <w:pStyle w:val="Normal"/>
        <w:spacing w:lineRule="exact" w:line="389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Ha realizado 9 horas extra)</w:t>
      </w:r>
    </w:p>
    <w:p>
      <w:pPr>
        <w:pStyle w:val="TextBody"/>
        <w:spacing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102" w:right="11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cibe anualmente dos pagas extraordinarias de salario base más antigüedad, prorrateadas mensualmente.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102" w:right="116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fecciona la nómina del mes de diciembre, sabiendo que el tipo de IRPF que le corresponde es del 16%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02" w:hanging="0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íquido: </w:t>
      </w:r>
      <w:r>
        <w:rPr>
          <w:b/>
          <w:sz w:val="24"/>
          <w:szCs w:val="24"/>
          <w:lang w:val="es-ES"/>
        </w:rPr>
        <w:t>971,92€</w:t>
      </w:r>
    </w:p>
    <w:p>
      <w:pPr>
        <w:pStyle w:val="TextBody"/>
        <w:ind w:left="102" w:right="118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TextBody"/>
        <w:ind w:left="102" w:right="118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ustaquia Martínez Torres, trabaja como Auxiliar administrativo, grupo 7 de cotización, en la empresa El gato feliz S.L., con un contrato de obra o servicio.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cibe las siguientes retribuciones: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102" w:right="15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alario Base……………………………………..……………..780€ Gastos de locomoción…………………………………....…57€</w:t>
      </w:r>
    </w:p>
    <w:p>
      <w:pPr>
        <w:pStyle w:val="Normal"/>
        <w:spacing w:lineRule="exact" w:line="389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n justificar</w:t>
      </w:r>
    </w:p>
    <w:p>
      <w:pPr>
        <w:pStyle w:val="TextBody"/>
        <w:spacing w:lineRule="exact" w:line="487" w:before="1" w:after="0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etas…………………………………….…………………..……..25€</w:t>
      </w:r>
    </w:p>
    <w:p>
      <w:pPr>
        <w:pStyle w:val="Normal"/>
        <w:ind w:left="102" w:right="12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La empresa lo ha enviado 1 días a Córdoba, exento sin pernocta 26.67€/día)</w:t>
      </w:r>
    </w:p>
    <w:p>
      <w:pPr>
        <w:pStyle w:val="TextBody"/>
        <w:spacing w:lineRule="exact" w:line="487" w:before="1" w:after="0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ora extra normales ………………………………….….18€/h</w:t>
      </w:r>
    </w:p>
    <w:p>
      <w:pPr>
        <w:pStyle w:val="Normal"/>
        <w:spacing w:lineRule="exact" w:line="390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Ha realizado 4 horas extra)</w:t>
      </w:r>
    </w:p>
    <w:p>
      <w:pPr>
        <w:pStyle w:val="TextBody"/>
        <w:spacing w:lineRule="exact" w:line="487" w:before="1" w:after="0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rso de formación……………………………….………..120€</w:t>
      </w:r>
    </w:p>
    <w:p>
      <w:pPr>
        <w:pStyle w:val="Normal"/>
        <w:spacing w:lineRule="exact" w:line="390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Entendemos que el curso ha sido pagado por la empresa)</w:t>
      </w:r>
    </w:p>
    <w:p>
      <w:pPr>
        <w:pStyle w:val="TextBody"/>
        <w:spacing w:before="1" w:after="0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lus de transporte……………………………………..………17€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102" w:right="11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cibe anualmente dos pagas extraordinarias de salario base más plus de transporte, en los meses  de junio y</w:t>
      </w:r>
      <w:r>
        <w:rPr>
          <w:spacing w:val="-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iciembre.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1" w:after="0"/>
        <w:ind w:left="102" w:right="11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fecciona la nómina del mes de junio, sabiendo que el tipo de IRPF que le corresponde es del 17%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Líquido: </w:t>
      </w:r>
      <w:r>
        <w:rPr>
          <w:b/>
          <w:sz w:val="24"/>
          <w:szCs w:val="24"/>
          <w:lang w:val="es-ES"/>
        </w:rPr>
        <w:t>1.387,32€</w:t>
      </w:r>
    </w:p>
    <w:p>
      <w:pPr>
        <w:pStyle w:val="TextBody"/>
        <w:ind w:left="102" w:right="11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102" w:right="11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tronila Cortés Reyes, trabaja como Jefa administrativa, grupo 3 de cotización, en la empresa El Gato Feliz S.L., con un contrato eventual.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cibe las siguientes retribuciones: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102" w:right="492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alario Base……………..………………………………..1050€ Gastos de locomoción…..…………………………..…100€</w:t>
      </w:r>
    </w:p>
    <w:p>
      <w:pPr>
        <w:pStyle w:val="Normal"/>
        <w:spacing w:lineRule="exact" w:line="389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a realizado 400Km, exento hasta 0,19€/km</w:t>
      </w:r>
    </w:p>
    <w:p>
      <w:pPr>
        <w:pStyle w:val="TextBody"/>
        <w:spacing w:lineRule="exact" w:line="487" w:before="1" w:after="0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etas…………………………………….…………………...500€</w:t>
      </w:r>
    </w:p>
    <w:p>
      <w:pPr>
        <w:pStyle w:val="Normal"/>
        <w:ind w:left="102" w:right="41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La empresa lo ha enviado 3 días a París, exento con pernocta 91.35€/día, aporta factura de hotel por la estancia de 150€)</w:t>
      </w:r>
    </w:p>
    <w:p>
      <w:pPr>
        <w:pStyle w:val="TextBody"/>
        <w:spacing w:lineRule="exact" w:line="487" w:before="1" w:after="0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ora extra …………………………………………..…….27€/h</w:t>
      </w:r>
    </w:p>
    <w:p>
      <w:pPr>
        <w:pStyle w:val="Normal"/>
        <w:spacing w:lineRule="exact" w:line="390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Ha realizado 6 horas extra)</w:t>
      </w:r>
    </w:p>
    <w:p>
      <w:pPr>
        <w:pStyle w:val="TextBody"/>
        <w:tabs>
          <w:tab w:val="clear" w:pos="720"/>
          <w:tab w:val="left" w:pos="788" w:leader="none"/>
          <w:tab w:val="left" w:pos="2527" w:leader="none"/>
          <w:tab w:val="left" w:pos="3144" w:leader="none"/>
          <w:tab w:val="left" w:pos="4484" w:leader="none"/>
          <w:tab w:val="left" w:pos="5621" w:leader="none"/>
          <w:tab w:val="left" w:pos="6355" w:leader="none"/>
          <w:tab w:val="left" w:pos="8193" w:leader="none"/>
        </w:tabs>
        <w:spacing w:before="1" w:after="0"/>
        <w:ind w:left="102" w:right="1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</w:t>
        <w:tab/>
        <w:t>empresa</w:t>
        <w:tab/>
        <w:t>le</w:t>
        <w:tab/>
        <w:t>abona</w:t>
        <w:tab/>
        <w:t>300€</w:t>
        <w:tab/>
        <w:t>en</w:t>
        <w:tab/>
        <w:t>concepto</w:t>
        <w:tab/>
        <w:t>de gratificación por</w:t>
      </w:r>
      <w:r>
        <w:rPr>
          <w:spacing w:val="-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matrimonio.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1402" w:leader="none"/>
          <w:tab w:val="left" w:pos="3573" w:leader="none"/>
          <w:tab w:val="left" w:pos="4364" w:leader="none"/>
          <w:tab w:val="left" w:pos="5516" w:leader="none"/>
          <w:tab w:val="left" w:pos="8199" w:leader="none"/>
        </w:tabs>
        <w:ind w:left="102" w:right="11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cibe</w:t>
        <w:tab/>
        <w:t>anualmente</w:t>
        <w:tab/>
        <w:t>dos</w:t>
        <w:tab/>
        <w:t>pagas</w:t>
        <w:tab/>
        <w:t>extraordinarias</w:t>
        <w:tab/>
        <w:t>de salario base, en los meses de junio y</w:t>
      </w:r>
      <w:r>
        <w:rPr>
          <w:spacing w:val="-19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iciembre.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1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1" w:after="0"/>
        <w:ind w:left="102" w:right="1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fecciona la nómina del mes de mayo, sabiendo que el tipo de IRPF que le corresponde es del 23%</w:t>
      </w:r>
    </w:p>
    <w:p>
      <w:pPr>
        <w:pStyle w:val="TextBody"/>
        <w:spacing w:before="1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02" w:hanging="0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íquido: </w:t>
      </w:r>
      <w:r>
        <w:rPr>
          <w:b/>
          <w:sz w:val="24"/>
          <w:szCs w:val="24"/>
          <w:lang w:val="es-ES"/>
        </w:rPr>
        <w:t>1.626,89€</w:t>
      </w:r>
    </w:p>
    <w:p>
      <w:pPr>
        <w:pStyle w:val="TextBody"/>
        <w:ind w:left="102" w:right="98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102" w:right="98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ermenegildo Cabeza de Vaca, trabaja como electricista, grupo 4 de cotización, en la empresa El Chispazo S.L., con un contrato eventual.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cibe las siguientes retribuciones: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102" w:right="13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alario Base……………………………………………..……..965€ Gastos de locomoción………………………………….….300€</w:t>
      </w:r>
    </w:p>
    <w:p>
      <w:pPr>
        <w:pStyle w:val="Normal"/>
        <w:spacing w:lineRule="exact" w:line="389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a realizado 1. 400Km, exento hasta 0,19€/km</w:t>
      </w:r>
    </w:p>
    <w:p>
      <w:pPr>
        <w:pStyle w:val="TextBody"/>
        <w:spacing w:lineRule="exact" w:line="487" w:before="1" w:after="0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etas…………………………………………….………………..300€</w:t>
      </w:r>
    </w:p>
    <w:p>
      <w:pPr>
        <w:pStyle w:val="Normal"/>
        <w:ind w:left="102" w:right="2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La empresa lo ha enviado 3 días a Madrid, exento con pernocta 53,34€/día)</w:t>
      </w:r>
    </w:p>
    <w:p>
      <w:pPr>
        <w:pStyle w:val="TextBody"/>
        <w:spacing w:lineRule="exact" w:line="487" w:before="1" w:after="0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ora extra …………………………….……………..……….20€/h</w:t>
      </w:r>
    </w:p>
    <w:p>
      <w:pPr>
        <w:pStyle w:val="Normal"/>
        <w:spacing w:lineRule="exact" w:line="390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Ha realizado 6 horas extra)</w:t>
      </w:r>
    </w:p>
    <w:p>
      <w:pPr>
        <w:pStyle w:val="TextBody"/>
        <w:spacing w:before="1" w:after="0"/>
        <w:ind w:left="102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oras extra por fuerza mayor……………………………40€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1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102" w:right="10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cibe anualmente tres pagas extraordinarias de salario base, en los meses de junio, octubre y diciembre.</w:t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1" w:after="0"/>
        <w:ind w:left="102" w:right="99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fecciona la nómina del mes de octubre, sabiendo que el tipo de IRPF que le corresponde es del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8%</w:t>
      </w:r>
    </w:p>
    <w:p>
      <w:pPr>
        <w:pStyle w:val="TextBody"/>
        <w:spacing w:before="9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íquido: </w:t>
      </w:r>
      <w:r>
        <w:rPr>
          <w:b/>
          <w:sz w:val="24"/>
          <w:szCs w:val="24"/>
        </w:rPr>
        <w:t>2.184,99€</w:t>
      </w:r>
    </w:p>
    <w:sectPr>
      <w:type w:val="nextPage"/>
      <w:pgSz w:w="11906" w:h="16838"/>
      <w:pgMar w:left="1210" w:right="1130" w:gutter="0" w:header="0" w:top="89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f7f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99"/>
    <w:semiHidden/>
    <w:qFormat/>
    <w:locked/>
    <w:rsid w:val="002e56de"/>
    <w:rPr>
      <w:rFonts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f61f7f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61f7f"/>
    <w:pPr/>
    <w:rPr/>
  </w:style>
  <w:style w:type="paragraph" w:styleId="TableParagraph" w:customStyle="1">
    <w:name w:val="Table Paragraph"/>
    <w:basedOn w:val="Normal"/>
    <w:uiPriority w:val="99"/>
    <w:qFormat/>
    <w:rsid w:val="00f61f7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683</Words>
  <Characters>4324</Characters>
  <CharactersWithSpaces>49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4:00Z</dcterms:created>
  <dc:creator>PROFESOR-A221</dc:creator>
  <dc:description/>
  <dc:language>en-US</dc:language>
  <cp:lastModifiedBy>DIRECCION</cp:lastModifiedBy>
  <dcterms:modified xsi:type="dcterms:W3CDTF">2016-04-19T07:20:00Z</dcterms:modified>
  <cp:revision>8</cp:revision>
  <dc:subject/>
  <dc:title>ENUNCIADOS DE NOMINAS CON CONCEPTOS PARCIALMENTE EXENTOS (COMPLETO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