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EPTOS FISCALES:</w:t>
      </w:r>
    </w:p>
    <w:p>
      <w:pPr>
        <w:pStyle w:val="ListParagraph"/>
        <w:numPr>
          <w:ilvl w:val="0"/>
          <w:numId w:val="1"/>
        </w:numPr>
        <w:rPr/>
      </w:pPr>
      <w:r>
        <w:rPr/>
        <w:t>¿Cuál es la diferencia entre las tasas y los impues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leta la tabla que describe cada uno de estos impuestos:</w:t>
      </w:r>
    </w:p>
    <w:tbl>
      <w:tblPr>
        <w:tblStyle w:val="Tablaconcuadrcula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7"/>
        <w:gridCol w:w="2771"/>
        <w:gridCol w:w="2414"/>
        <w:gridCol w:w="2268"/>
        <w:gridCol w:w="2268"/>
        <w:gridCol w:w="3118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edró ganó trabajando el año pasado 20.000 eur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(IRP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edro posee un yate y un chalet valorados en 2000000 eur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(Impuesto del patrimoni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edro tiene un coche de 180 caball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(Impuesto de circulació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edro compra unas zapatillas de 100 euros mas iv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(IVA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edro y Manuel SL obtuvo un beneficio neto el año pasado de 100.000 euros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Hecho imponib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Sujeto pasiv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Base liquidab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Tipo de gravame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5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6f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a36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1</Words>
  <Characters>504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9:00Z</dcterms:created>
  <dc:creator>Profesor</dc:creator>
  <dc:description/>
  <dc:language>en-US</dc:language>
  <cp:lastModifiedBy>Profesor</cp:lastModifiedBy>
  <dcterms:modified xsi:type="dcterms:W3CDTF">2015-10-19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